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рода Евпатории Республики Крым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.10.2024 № 2994-п «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 проведения электро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а на право заключения догов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азмещение нестационарных торговых объек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тационарных объектов для оказания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й округ Евпатория Республики Крым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  Федерации», Федеральным законом от 28.12.2009 № 381-ФЗ «Об основах государственного регулирования торговой деятельности в Российской Федера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постановлением Совета министров Республики Крым от 23.08.2016 № 402 «Об утверждении порядка размещения и функционирования нестационарных торговых объектов, нестационарных объектов для оказания услуг на территории муниципальных образований в Республике Крым», в целях подготовки и проведения торгов в электронной форме на право заключения договоров н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Евпатории Республики Крым от 11.10.2024 № 2994-п «Об утверждении порядка организации и проведения электронного аукциона на право заключения договоров н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», утвердив порядок организации и проведения электронного аукциона на право заключения договоров на размещение нестационарных торговых объектов, нестационарных объектов для оказания услуг на территории муниципального образования городской округ Евпатория Республики Крым в новой редакции.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образования», подразделе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подразделе «Документы админист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uk-UA"/>
        </w:rPr>
        <w:t xml:space="preserve"> гор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    А.Ю. Юрье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4:00Z</dcterms:created>
  <dc:creator>user</dc:creator>
  <dc:description/>
  <cp:keywords/>
  <dc:language>en-US</dc:language>
  <cp:lastModifiedBy>Админ</cp:lastModifiedBy>
  <cp:lastPrinted>2023-11-01T17:40:00Z</cp:lastPrinted>
  <dcterms:modified xsi:type="dcterms:W3CDTF">2025-02-20T17:17:00Z</dcterms:modified>
  <cp:revision>16</cp:revision>
  <dc:subject/>
  <dc:title>АДМИНИСТРАЦИЯ ГОРОДА ЕВПАТОРИИ</dc:title>
</cp:coreProperties>
</file>